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pacing w:lineRule="auto" w:line="360"/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15/2010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23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clara, em regime de exceção, a 1ª Vara Criminal da Comarca de Várzea Grande, onde atuará o Grupo de Trabalho Interno, criado pela Portaria nº 70/2010-CGJ, de 3/11/2010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Style w:val="StrongEmphasis"/>
          <w:sz w:val="22"/>
          <w:szCs w:val="22"/>
        </w:rPr>
        <w:t>O PRESIDENTE DO CONSELHO DA MAGISTRATURA DO ESTADO DE MATO GROSSO</w:t>
      </w:r>
      <w:r>
        <w:rPr>
          <w:sz w:val="22"/>
          <w:szCs w:val="22"/>
        </w:rPr>
        <w:t>, no exercício da competência que lhe confere o Artigo 27, do COJE, e Artigo 28, XXXV, do Regimento Interno do Tribunal de Justiça/MT, e</w:t>
      </w:r>
    </w:p>
    <w:p>
      <w:pPr>
        <w:pStyle w:val="Normal"/>
        <w:spacing w:lineRule="auto" w:line="360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>, a Portaria nº 70/2010-CGJ, de 3/11/2010, que cria Grupo de Trabalho Interno, destinado à cooperação da Juíza de Direito da 1ª Vara Criminal e Presidente do egrégio Tribunal Popular do Júri da Comarca de Várzea Grande-MT, para cumprimento da Meta 2 – CNJ/2009 e Meta 2 – CNJ/Prioritária para 2010;</w:t>
      </w:r>
    </w:p>
    <w:p>
      <w:pPr>
        <w:pStyle w:val="Normal"/>
        <w:spacing w:lineRule="auto" w:line="360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solicitação do Excelentíssimo Senhor Desembargador MANOEL ORNELLAS DE ALMEIDA, Corregedor-Geral da Justiça do Estado de Mato Grosso, mediante Ofício nº 858/2010-CGJ, de 3/11/2010, que originou os autos Pedido de Declaração de Regime de Exceção nº 8/2010 (Id. 225.728), que encaminhou a Portaria nº 70/2010-CGJ;</w:t>
      </w:r>
    </w:p>
    <w:p>
      <w:pPr>
        <w:pStyle w:val="Normal"/>
        <w:spacing w:lineRule="auto" w:line="360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3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necessidade de manter adequada a prestação jurisdicional, com celeridade e eficiência no andamento processual, em face ao disposto no Artigo 5°, LXXVIII, da Constituição federal;</w:t>
      </w:r>
    </w:p>
    <w:p>
      <w:pPr>
        <w:pStyle w:val="Normal"/>
        <w:spacing w:lineRule="auto" w:line="360"/>
        <w:ind w:right="1" w:firstLine="23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1" w:firstLine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egrégio Conselho da Magistratura:</w:t>
      </w:r>
    </w:p>
    <w:p>
      <w:pPr>
        <w:pStyle w:val="Normal"/>
        <w:spacing w:lineRule="auto" w:line="360"/>
        <w:ind w:right="1" w:firstLine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  <w:color w:val="000000"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Declarar, em regime de exceção, a 1ª Vara Criminal da Comarca de Várzea Grande, durante o período de </w:t>
      </w:r>
      <w:r>
        <w:rPr>
          <w:b/>
          <w:sz w:val="22"/>
          <w:szCs w:val="22"/>
        </w:rPr>
        <w:t>29/11/2010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3/12/201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1"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  <w:color w:val="000000"/>
          <w:sz w:val="22"/>
          <w:szCs w:val="22"/>
        </w:rPr>
        <w:t xml:space="preserve">Art. 2.º </w:t>
      </w:r>
      <w:r>
        <w:rPr>
          <w:color w:val="000000"/>
          <w:sz w:val="22"/>
          <w:szCs w:val="22"/>
        </w:rPr>
        <w:t>Designar os Excelentíssimos Senhores Juízes de Direito para atuarem junto à Juíza titular da respectiva vara, durante o referido regime de exceção, da forma descrita abaixo:</w:t>
      </w:r>
    </w:p>
    <w:p>
      <w:pPr>
        <w:pStyle w:val="Normal"/>
        <w:spacing w:lineRule="auto" w:line="360"/>
        <w:ind w:right="1"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 – </w:t>
      </w:r>
      <w:r>
        <w:rPr>
          <w:b/>
          <w:sz w:val="22"/>
          <w:szCs w:val="22"/>
          <w:u w:val="single"/>
        </w:rPr>
        <w:t>JUÍZA COOPERADA E COORDENADORA DOS TRABALHOS DE REGIME DE EXCEÇÃO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ra. Maria Erotides Kneip Baranjak (da 1ª Vara Criminal de Várzea Grand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I – </w:t>
      </w:r>
      <w:r>
        <w:rPr>
          <w:b/>
          <w:sz w:val="22"/>
          <w:szCs w:val="22"/>
          <w:u w:val="single"/>
        </w:rPr>
        <w:t>JUÍZES COOPERADORES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ra. Flávia Catarina Oliveira de Amorim Reis (da 10ª Vara Criminal de Cuiabá)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Dr. Francisco Alexandre Ferreira Mendes Neto (da 3ª Vara Especializada de Família e Sucessões de Cuiabá, designado para jurisdicionar cumulativamente a 6ª Vara Especializada de Família e Sucessões de Cuiabá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r. João Bosco Soares da Silva (do Juizado Especial Cível e Criminal do Cristo Rei – Várzea Grande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Dr.</w:t>
      </w:r>
      <w:r>
        <w:rPr>
          <w:color w:val="000000"/>
          <w:sz w:val="22"/>
          <w:szCs w:val="22"/>
        </w:rPr>
        <w:t xml:space="preserve"> Jorge Luiz Tadeu Rodrigues (da 3ª Vara Criminal de Várzea Grande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r. Marcos José Martins de Siqueira (da 2ª Vara Cível de Várzea Grande);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r. Mário Roberto Kono de Oliveira (do Juizado Especial Criminal Unificado de Cuiabá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Dr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wton Franco de Godoy (da 2ª Vara Criminal de Várzea Grande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Dr. Onivaldo Budny (da 2ª Vara Especializada da Fazenda Pública de Várzea Grande)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ra. Serly Marcondes Alves (do 1º Juizado Especial Cível de Cuiabá)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ra. Silvia Renata Anfee Souza (da 1ª Vara da Comarca de Chapada dos Guimarães, designada para jurisdicionar cumulativamente o Juizado Especial Cível e Criminal da mesma Comarca); 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Dr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uzana Guimarães Ribeiro Araújo (da 6ª Vara Criminal de Cuiabá).</w:t>
      </w:r>
    </w:p>
    <w:p>
      <w:pPr>
        <w:pStyle w:val="Normal"/>
        <w:spacing w:lineRule="auto" w:line="360"/>
        <w:ind w:firstLine="2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  <w:color w:val="000000"/>
          <w:sz w:val="22"/>
          <w:szCs w:val="22"/>
        </w:rPr>
        <w:t xml:space="preserve">Art. 3º </w:t>
      </w:r>
      <w:r>
        <w:rPr>
          <w:color w:val="000000"/>
          <w:sz w:val="22"/>
          <w:szCs w:val="22"/>
        </w:rPr>
        <w:t>Este Provimento entra em vigor na data de sua publicação, revogadas as disposições em sentido contrário.</w:t>
      </w:r>
    </w:p>
    <w:p>
      <w:pPr>
        <w:pStyle w:val="Normal"/>
        <w:spacing w:lineRule="auto" w:line="360"/>
        <w:ind w:right="1"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  <w:t>P. R. Cumpra-se.</w:t>
      </w:r>
    </w:p>
    <w:p>
      <w:pPr>
        <w:pStyle w:val="Normal"/>
        <w:spacing w:lineRule="auto" w:line="360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sz w:val="22"/>
          <w:szCs w:val="22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9 de novembro de 2010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left="1812" w:right="1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sz w:val="22"/>
          <w:szCs w:val="22"/>
        </w:rPr>
        <w:t xml:space="preserve">Desembargador </w:t>
      </w:r>
      <w:r>
        <w:rPr>
          <w:b/>
          <w:sz w:val="22"/>
          <w:szCs w:val="22"/>
        </w:rPr>
        <w:t>JOSÉ SILVÉRIO GOMES</w:t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sidente do Conselho da Magistratura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25.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35:00Z</dcterms:created>
  <dc:creator>10803</dc:creator>
  <dc:description/>
  <cp:keywords/>
  <dc:language>en-US</dc:language>
  <cp:lastModifiedBy>Tribunal</cp:lastModifiedBy>
  <cp:lastPrinted>2005-10-17T15:26:00Z</cp:lastPrinted>
  <dcterms:modified xsi:type="dcterms:W3CDTF">2010-11-30T21:35:00Z</dcterms:modified>
  <cp:revision>2</cp:revision>
  <dc:subject/>
  <dc:title>                                                       </dc:title>
</cp:coreProperties>
</file>